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</w:rPr>
        <w:t xml:space="preserve">Dekan ve Dekan </w:t>
      </w:r>
      <w:r>
        <w:rPr>
          <w:sz w:val="24"/>
          <w:szCs w:val="24"/>
        </w:rPr>
        <w:t xml:space="preserve">Yardımcılarına bağlı görev yapar. 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 w:before="151" w:after="0"/>
        <w:ind w:left="1252" w:hanging="1110"/>
        <w:rPr/>
      </w:pPr>
      <w:r>
        <w:rPr>
          <w:sz w:val="24"/>
          <w:szCs w:val="24"/>
        </w:rPr>
        <w:t>Demirbaşlar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şekil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ullanı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Bozuk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ad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çmiş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r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örmüş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lzemele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rumluy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sli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er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içb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şekil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llanmaz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Tanıml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ölgeler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ulun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ullanım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kıncal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lzemele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llanmaz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İhtiyaç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yu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r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lze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aç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k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rumluy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lg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Hijy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ralları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rek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e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Fizi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anları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kullandığ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ihazlar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mirbaşları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mizliğ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kk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e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Ciha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ızalanmas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rumu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rumlus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b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Sterilizasyon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apılaca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lzemeler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mizli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erilizasyonund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rumludu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Sterilizasy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ünitesin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mizliğind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rumludu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Bozu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hazlar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kni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rvi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ldiri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Sterilizasyon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rek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lar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lduru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Kliniklerd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l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r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etle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erilizasy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asın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yr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yr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l sepetl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yırı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111" w:hanging="284"/>
        <w:rPr/>
      </w:pPr>
      <w:r>
        <w:rPr>
          <w:sz w:val="24"/>
          <w:szCs w:val="24"/>
        </w:rPr>
        <w:t>Kirl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lzemeler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zenfektanlı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ud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k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ekletildikte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onr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ırçalam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yöntemiy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emizleni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111" w:hanging="284"/>
        <w:rPr/>
      </w:pPr>
      <w:r>
        <w:rPr>
          <w:sz w:val="24"/>
          <w:szCs w:val="24"/>
        </w:rPr>
        <w:t>Tekrar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hazırlanmış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lüsyo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k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kletildikt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n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urul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şlemi yapılara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lzemeler kurulanı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1" w:after="0"/>
        <w:ind w:left="426" w:right="111" w:hanging="284"/>
        <w:rPr/>
      </w:pPr>
      <w:r>
        <w:rPr>
          <w:sz w:val="24"/>
          <w:szCs w:val="24"/>
        </w:rPr>
        <w:t>Barkotlam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istemiy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aketlem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apılı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linik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romelleri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yerleştirm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şlem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aparak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toklav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koyulu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7"/>
        <w:ind w:left="1252" w:hanging="1110"/>
        <w:rPr/>
      </w:pPr>
      <w:r>
        <w:rPr>
          <w:sz w:val="24"/>
          <w:szCs w:val="24"/>
        </w:rPr>
        <w:t>Otoklav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çı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lzemel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riml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ğıtılı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Kir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etl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zenfektö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ihazı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ıkanı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İl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r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lze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çıka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Malzemel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ra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yılara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sli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li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Paketler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ri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myas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nulu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Otoklavl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ün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wdic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s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ygulanı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Otoklavl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yoloji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lanı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Malze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kış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rlid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mi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ğr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apa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Yıka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hazı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te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par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Otoklavl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ku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ça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sti yapa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Ster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ıs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ğer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recen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üstü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çıkarılmayacak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60’nem’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üstü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çıkmayacak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Sağlık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li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ndartlar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zyo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sy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ğerle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ğrultusun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çalışmaların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ürütü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Hizm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ç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ğitiml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atılı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/>
      </w:pPr>
      <w:r>
        <w:rPr>
          <w:sz w:val="24"/>
          <w:szCs w:val="24"/>
        </w:rPr>
        <w:t>Düzeltic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önleyi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yileştir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aliyetleriy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neriler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ulunu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yileştir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önerile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ar.</w:t>
      </w:r>
    </w:p>
    <w:p>
      <w:pPr>
        <w:pStyle w:val="ListeParagraf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9"/>
        <w:ind w:left="1252" w:hanging="1110"/>
        <w:rPr>
          <w:sz w:val="24"/>
          <w:szCs w:val="24"/>
        </w:rPr>
      </w:pPr>
      <w:r>
        <w:rPr>
          <w:sz w:val="24"/>
          <w:szCs w:val="24"/>
        </w:rPr>
        <w:t>Görev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an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mi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rafınd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l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ğ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şle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apa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40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DİŞ HEKİMLİĞİ FAKÜL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 xml:space="preserve">STERİLİZASYON BİRİMİNİN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85</w:t>
          </w:r>
        </w:p>
      </w:tc>
    </w:tr>
    <w:tr>
      <w:trPr>
        <w:trHeight w:val="37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6.05.2022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tr-TR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252" w:hanging="360"/>
      </w:pPr>
      <w:rPr>
        <w:rFonts w:ascii="Symbol" w:hAnsi="Symbol" w:cs="Symbol" w:hint="default"/>
        <w:sz w:val="22"/>
        <w:szCs w:val="22"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60"/>
      </w:pPr>
      <w:rPr>
        <w:rFonts w:ascii="Liberation Serif" w:hAnsi="Liberation Serif" w:cs="Liberation Serif" w:hint="default"/>
        <w:lang w:val="tr-T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tr-TR" w:bidi="ar-SA"/>
    </w:rPr>
  </w:style>
  <w:style w:type="character" w:styleId="WW8Num2z2">
    <w:name w:val="WW8Num2z2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8:00Z</dcterms:created>
  <dc:creator>*</dc:creator>
  <dc:description/>
  <cp:keywords/>
  <dc:language>en-US</dc:language>
  <cp:lastModifiedBy>pc</cp:lastModifiedBy>
  <cp:lastPrinted>2015-11-02T13:41:00Z</cp:lastPrinted>
  <dcterms:modified xsi:type="dcterms:W3CDTF">2022-05-16T13:18:00Z</dcterms:modified>
  <cp:revision>2</cp:revision>
  <dc:subject/>
  <dc:title/>
</cp:coreProperties>
</file>